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3605" w:right="352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-525780</wp:posOffset>
                </wp:positionV>
                <wp:extent cx="6128385" cy="937260"/>
                <wp:effectExtent l="0" t="508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937440"/>
                          <a:chOff x="0" y="0"/>
                          <a:chExt cx="6128280" cy="9374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C:\Users\ASUS\Desktop\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98760" y="0"/>
                            <a:ext cx="9295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4880"/>
                            <a:ext cx="1010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6920" y="0"/>
                            <a:ext cx="377964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                                     PDEA’ 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Mamasaheb Mohol Colle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(Arts commerce &amp; scienc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Paud Road Pune -3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-41.4pt;width:482.55pt;height:73.8pt" coordorigin="1048,-828" coordsize="9651,1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9235;top:-828;width:1463;height:13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48;top:-710;width:1590;height:10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7;top:-828;width:5951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                                     PDEA’ 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Mamasaheb Mohol Colle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(Arts commerce &amp; scienc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Paud Road Pune -3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1" w:after="0"/>
        <w:ind w:left="3605" w:right="3527" w:hanging="0"/>
        <w:jc w:val="center"/>
        <w:rPr/>
      </w:pPr>
      <w:r>
        <w:rPr/>
      </w:r>
    </w:p>
    <w:p>
      <w:pPr>
        <w:pStyle w:val="TextBody"/>
        <w:spacing w:before="61" w:after="0"/>
        <w:ind w:left="3605" w:right="3527" w:hanging="0"/>
        <w:jc w:val="center"/>
        <w:rPr/>
      </w:pPr>
      <w:r>
        <w:rPr/>
      </w:r>
    </w:p>
    <w:p>
      <w:pPr>
        <w:pStyle w:val="TextBody"/>
        <w:spacing w:before="61" w:after="0"/>
        <w:ind w:right="35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me of the Department:    Computer Science</w:t>
      </w:r>
    </w:p>
    <w:p>
      <w:pPr>
        <w:pStyle w:val="TextBody"/>
        <w:spacing w:before="61" w:after="0"/>
        <w:ind w:left="3605" w:right="35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1" w:after="0"/>
        <w:ind w:left="3605" w:right="3527" w:hanging="0"/>
        <w:jc w:val="center"/>
        <w:rPr/>
      </w:pPr>
      <w:r>
        <w:rPr/>
        <w:t>Academic Calendar: 2021-22</w:t>
      </w:r>
    </w:p>
    <w:p>
      <w:pPr>
        <w:pStyle w:val="TextBody"/>
        <w:spacing w:before="48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48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48" w:after="0"/>
        <w:ind w:left="3605" w:right="3524" w:hanging="0"/>
        <w:jc w:val="center"/>
        <w:rPr/>
      </w:pPr>
      <w:r>
        <w:rPr/>
        <w:t>June – 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75"/>
        <w:gridCol w:w="4143"/>
        <w:gridCol w:w="2790"/>
      </w:tblGrid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145" w:after="0"/>
              <w:ind w:left="553" w:right="54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before="73" w:after="0"/>
              <w:ind w:left="226" w:right="2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145" w:after="0"/>
              <w:ind w:left="533" w:right="5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siness of the 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145" w:after="0"/>
              <w:ind w:left="950" w:right="9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ark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57" w:after="0"/>
              <w:ind w:left="226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cement of first term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rPr>
                <w:rFonts w:ascii="Algerian" w:hAnsi="Algerian"/>
                <w:sz w:val="24"/>
              </w:rPr>
            </w:pPr>
            <w:r>
              <w:rPr>
                <w:b/>
                <w:sz w:val="24"/>
              </w:rPr>
              <w:t>Departmental Mee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92" w:after="0"/>
              <w:ind w:left="226" w:right="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576" w:leader="none"/>
                <w:tab w:val="left" w:pos="2109" w:leader="none"/>
              </w:tabs>
              <w:snapToGrid w:val="false"/>
              <w:spacing w:lineRule="atLeast" w:line="230"/>
              <w:ind w:left="107" w:righ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8" w:after="0"/>
              <w:ind w:left="226" w:right="21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Jijau Smritidin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ind w:left="226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ind w:left="902" w:right="139" w:hanging="740"/>
              <w:rPr>
                <w:rFonts w:ascii="Algerian" w:hAnsi="Algerian"/>
                <w:sz w:val="24"/>
              </w:rPr>
            </w:pPr>
            <w:r>
              <w:rPr>
                <w:rFonts w:eastAsia="Algerian" w:cs="Algerian" w:ascii="Algerian" w:hAnsi="Algeria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8" w:after="0"/>
              <w:ind w:left="226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8" w:after="0"/>
              <w:ind w:left="226" w:right="21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20" w:after="0"/>
              <w:ind w:left="226" w:right="218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nternational Yoga day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8" w:after="0"/>
              <w:ind w:left="226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20" w:after="0"/>
              <w:ind w:left="226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8" w:after="0"/>
              <w:ind w:left="226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20" w:after="0"/>
              <w:ind w:left="226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8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21" w:after="0"/>
              <w:ind w:left="226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Shahu Maharaj Jayanti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87" w:after="0"/>
              <w:ind w:left="1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un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20" w:after="0"/>
              <w:ind w:left="226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534" w:right="526" w:hanging="0"/>
              <w:jc w:val="center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rPr/>
            </w:pPr>
            <w:r>
              <w:rPr>
                <w:rFonts w:eastAsia="Britannic Bold" w:cs="Britannic Bold" w:ascii="Britannic Bold" w:hAnsi="Britannic Bold"/>
                <w:sz w:val="26"/>
              </w:rPr>
              <w:t xml:space="preserve"> </w:t>
            </w:r>
            <w:r>
              <w:rPr>
                <w:sz w:val="24"/>
              </w:rPr>
              <w:t>Mon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8" w:after="0"/>
              <w:ind w:left="226" w:right="21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20" w:after="0"/>
              <w:ind w:left="226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42" w:after="0"/>
              <w:ind w:left="226"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534" w:right="528" w:hanging="0"/>
              <w:jc w:val="center"/>
              <w:rPr>
                <w:rFonts w:ascii="Algerian" w:hAnsi="Algerian"/>
                <w:color w:val="000000"/>
                <w:sz w:val="24"/>
              </w:rPr>
            </w:pPr>
            <w:r>
              <w:rPr>
                <w:rFonts w:ascii="Algerian" w:hAnsi="Algeria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ind w:left="3605" w:right="3522" w:hanging="0"/>
        <w:jc w:val="center"/>
        <w:rPr/>
      </w:pPr>
      <w:r>
        <w:rPr/>
        <w:t>July – 2021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9532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990"/>
        <w:gridCol w:w="398"/>
        <w:gridCol w:w="2598"/>
        <w:gridCol w:w="1054"/>
        <w:gridCol w:w="2828"/>
      </w:tblGrid>
      <w:tr>
        <w:trPr>
          <w:trHeight w:val="3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439" w:right="4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233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0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8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octor’s Day</w:t>
            </w:r>
          </w:p>
        </w:tc>
      </w:tr>
      <w:tr>
        <w:trPr>
          <w:trHeight w:val="3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AC Peer Team Vis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NAAC Peer Team Vis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3" w:right="-15" w:hanging="0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9" w:after="0"/>
              <w:ind w:left="107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33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0000FF"/>
                <w:sz w:val="24"/>
              </w:rPr>
              <w:t>Matrusuraksha din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0" w:after="0"/>
              <w:ind w:left="37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 w:before="1" w:after="0"/>
              <w:ind w:left="172" w:right="169" w:hanging="0"/>
              <w:jc w:val="center"/>
              <w:rPr>
                <w:rFonts w:ascii="Verdana" w:hAnsi="Verdana" w:cs="Verdana"/>
                <w:color w:val="333333"/>
                <w:sz w:val="17"/>
                <w:szCs w:val="17"/>
                <w:shd w:fill="FFFF66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66" w:val="clear"/>
              </w:rPr>
            </w:r>
          </w:p>
          <w:p>
            <w:pPr>
              <w:pStyle w:val="TableParagraph"/>
              <w:spacing w:lineRule="exact" w:line="296" w:before="1" w:after="0"/>
              <w:ind w:left="172" w:right="169" w:hanging="0"/>
              <w:jc w:val="center"/>
              <w:rPr>
                <w:rFonts w:ascii="Algerian" w:hAnsi="Algerian" w:cs="Verdana"/>
                <w:color w:val="333333"/>
                <w:sz w:val="24"/>
                <w:szCs w:val="17"/>
                <w:shd w:fill="FFFF66" w:val="clear"/>
              </w:rPr>
            </w:pPr>
            <w:r>
              <w:rPr>
                <w:rFonts w:cs="Verdana" w:ascii="Algerian" w:hAnsi="Algerian"/>
                <w:color w:val="333333"/>
                <w:sz w:val="24"/>
                <w:szCs w:val="17"/>
                <w:shd w:fill="FFFF66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orld Population Day</w:t>
            </w:r>
          </w:p>
          <w:p>
            <w:pPr>
              <w:pStyle w:val="TableParagraph"/>
              <w:spacing w:lineRule="exact" w:line="257" w:before="40" w:after="0"/>
              <w:ind w:left="86" w:right="79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7" w:after="0"/>
              <w:rPr>
                <w:rFonts w:ascii="Britannic Bold" w:hAnsi="Britannic Bold"/>
                <w:b/>
                <w:b/>
                <w:sz w:val="25"/>
              </w:rPr>
            </w:pPr>
            <w:r>
              <w:rPr>
                <w:rFonts w:ascii="Britannic Bold" w:hAnsi="Britannic Bold"/>
                <w:b/>
                <w:sz w:val="25"/>
              </w:rPr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9" w:after="0"/>
              <w:rPr>
                <w:rFonts w:ascii="Britannic Bold" w:hAnsi="Britannic Bold"/>
                <w:b/>
                <w:b/>
                <w:bCs/>
                <w:color w:val="7030A0"/>
                <w:sz w:val="24"/>
              </w:rPr>
            </w:pPr>
            <w:r>
              <w:rPr>
                <w:rFonts w:ascii="Britannic Bold" w:hAnsi="Britannic Bold"/>
                <w:b/>
                <w:bCs/>
                <w:color w:val="7030A0"/>
                <w:sz w:val="24"/>
              </w:rPr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0000FF"/>
                <w:sz w:val="24"/>
              </w:rPr>
              <w:t>Gopal Ganesh Agarkat Jayanti</w:t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.M Jagtap Jayanti</w:t>
            </w:r>
          </w:p>
        </w:tc>
      </w:tr>
      <w:tr>
        <w:trPr>
          <w:trHeight w:val="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7" w:after="0"/>
              <w:rPr>
                <w:rFonts w:ascii="Britannic Bold" w:hAnsi="Britannic Bold"/>
                <w:sz w:val="25"/>
              </w:rPr>
            </w:pPr>
            <w:r>
              <w:rPr>
                <w:rFonts w:ascii="Britannic Bold" w:hAnsi="Britannic Bold"/>
                <w:sz w:val="25"/>
              </w:rPr>
            </w:r>
          </w:p>
          <w:p>
            <w:pPr>
              <w:pStyle w:val="TableParagraph"/>
              <w:spacing w:lineRule="exact" w:line="257"/>
              <w:ind w:left="37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atLeast" w:line="280"/>
              <w:ind w:left="1468" w:right="108" w:hanging="1337"/>
              <w:rPr>
                <w:rFonts w:ascii="Bodoni MT Black" w:hAnsi="Bodoni MT Black"/>
                <w:b/>
                <w:b/>
                <w:sz w:val="24"/>
              </w:rPr>
            </w:pPr>
            <w:r>
              <w:rPr>
                <w:rFonts w:ascii="Bodoni MT Black" w:hAnsi="Bodoni MT Black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75"/>
              <w:ind w:left="86" w:right="80" w:hanging="0"/>
              <w:jc w:val="center"/>
              <w:rPr>
                <w:rFonts w:ascii="Bodoni MT Black" w:hAnsi="Bodoni MT Black"/>
                <w:b/>
                <w:b/>
                <w:sz w:val="24"/>
              </w:rPr>
            </w:pPr>
            <w:r>
              <w:rPr>
                <w:rFonts w:ascii="Bodoni MT Black" w:hAnsi="Bodoni MT Blac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9" w:after="0"/>
              <w:rPr>
                <w:rFonts w:ascii="Britannic Bold" w:hAnsi="Britannic Bold"/>
                <w:sz w:val="24"/>
              </w:rPr>
            </w:pPr>
            <w:r>
              <w:rPr>
                <w:rFonts w:ascii="Britannic Bold" w:hAnsi="Britannic Bold"/>
                <w:sz w:val="24"/>
              </w:rPr>
            </w:r>
          </w:p>
          <w:p>
            <w:pPr>
              <w:pStyle w:val="TableParagraph"/>
              <w:spacing w:lineRule="exact" w:line="257"/>
              <w:ind w:left="37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Sevak Sahakari Patsanstha Vardhapan Din</w:t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33" w:after="0"/>
              <w:ind w:left="37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 w:before="94" w:after="0"/>
              <w:ind w:left="172" w:right="169" w:hanging="0"/>
              <w:jc w:val="center"/>
              <w:rPr>
                <w:rFonts w:ascii="Algerian" w:hAnsi="Algerian"/>
                <w:color w:val="FF0000"/>
                <w:sz w:val="24"/>
              </w:rPr>
            </w:pPr>
            <w:r>
              <w:rPr>
                <w:rFonts w:ascii="Algerian" w:hAnsi="Algerian"/>
                <w:color w:val="FF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akasahebBhelkePunyatithi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nna Bhau Sathe Smutidin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nt Namdev Smritidin</w:t>
            </w:r>
          </w:p>
          <w:p>
            <w:pPr>
              <w:pStyle w:val="TableParagraph"/>
              <w:spacing w:lineRule="exact" w:line="257" w:before="133" w:after="0"/>
              <w:ind w:left="86" w:right="81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96"/>
              <w:ind w:left="173" w:right="169" w:hanging="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Hon. Ajit dada Pawar</w:t>
            </w:r>
          </w:p>
          <w:p>
            <w:pPr>
              <w:pStyle w:val="TableParagraph"/>
              <w:spacing w:lineRule="exact" w:line="296"/>
              <w:ind w:left="173" w:right="169" w:hanging="0"/>
              <w:jc w:val="center"/>
              <w:rPr>
                <w:sz w:val="24"/>
              </w:rPr>
            </w:pPr>
            <w:r>
              <w:rPr>
                <w:b/>
                <w:color w:val="002060"/>
                <w:sz w:val="24"/>
              </w:rPr>
              <w:t>Birth day celebration we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ashadhi  Ekadashi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harashtra Krishidin</w:t>
            </w:r>
          </w:p>
          <w:p>
            <w:pPr>
              <w:pStyle w:val="TableParagrap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37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96"/>
              <w:ind w:left="173" w:right="169" w:hanging="0"/>
              <w:jc w:val="center"/>
              <w:rPr>
                <w:rFonts w:ascii="Algerian" w:hAnsi="Algerian"/>
                <w:sz w:val="24"/>
              </w:rPr>
            </w:pPr>
            <w:r>
              <w:rPr>
                <w:b/>
                <w:color w:val="FF0000"/>
              </w:rPr>
              <w:t>Bakari Eid Holida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</w:t>
            </w:r>
          </w:p>
        </w:tc>
      </w:tr>
      <w:tr>
        <w:trPr>
          <w:trHeight w:val="5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9" w:after="0"/>
              <w:rPr>
                <w:rFonts w:ascii="Britannic Bold" w:hAnsi="Britannic Bold"/>
                <w:sz w:val="24"/>
              </w:rPr>
            </w:pPr>
            <w:r>
              <w:rPr>
                <w:rFonts w:ascii="Britannic Bold" w:hAnsi="Britannic Bold"/>
                <w:sz w:val="24"/>
              </w:rPr>
            </w:r>
          </w:p>
          <w:p>
            <w:pPr>
              <w:pStyle w:val="TableParagraph"/>
              <w:spacing w:lineRule="exact" w:line="257"/>
              <w:ind w:left="37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Hon. Ajit dada Pawar 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Birth day</w:t>
            </w:r>
          </w:p>
        </w:tc>
      </w:tr>
      <w:tr>
        <w:trPr>
          <w:trHeight w:val="3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Lokmanya Tilak Jayanti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Van Samvardhan Din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Gurupournima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37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892" w:right="169" w:hanging="0"/>
              <w:rPr>
                <w:rFonts w:ascii="Algerian" w:hAnsi="Algerian"/>
                <w:color w:val="FF0000"/>
                <w:sz w:val="24"/>
              </w:rPr>
            </w:pPr>
            <w:r>
              <w:rPr>
                <w:rFonts w:ascii="Algerian" w:hAnsi="Algerian"/>
                <w:color w:val="FF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Verdana" w:hAnsi="Verdana" w:cs="Verdana"/>
                <w:color w:val="333333"/>
                <w:sz w:val="17"/>
                <w:szCs w:val="17"/>
                <w:shd w:fill="FFFF66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66" w:val="clear"/>
              </w:rPr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rFonts w:ascii="Verdana" w:hAnsi="Verdana" w:cs="Verdana"/>
                <w:color w:val="333333"/>
                <w:sz w:val="24"/>
                <w:szCs w:val="17"/>
                <w:shd w:fill="FFFF66" w:val="clear"/>
              </w:rPr>
            </w:pPr>
            <w:r>
              <w:rPr>
                <w:rFonts w:cs="Verdana" w:ascii="Verdana" w:hAnsi="Verdana"/>
                <w:color w:val="333333"/>
                <w:sz w:val="24"/>
                <w:szCs w:val="17"/>
                <w:shd w:fill="FFFF66" w:val="clear"/>
              </w:rPr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37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64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mental Meeting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75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3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3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60" w:before="36" w:after="0"/>
              <w:ind w:left="176" w:right="169" w:hanging="0"/>
              <w:jc w:val="center"/>
              <w:rPr>
                <w:rFonts w:ascii="Bodoni MT Black" w:hAnsi="Bodoni MT Black"/>
                <w:b/>
                <w:b/>
                <w:sz w:val="24"/>
                <w:u w:val="single"/>
                <w:shd w:fill="FF00FF" w:val="clear"/>
              </w:rPr>
            </w:pPr>
            <w:r>
              <w:rPr>
                <w:rFonts w:ascii="Bodoni MT Black" w:hAnsi="Bodoni MT Black"/>
                <w:b/>
                <w:sz w:val="24"/>
                <w:u w:val="single"/>
                <w:shd w:fill="FF00FF" w:val="clear"/>
              </w:rPr>
            </w:r>
          </w:p>
          <w:p>
            <w:pPr>
              <w:pStyle w:val="TableParagraph"/>
              <w:spacing w:lineRule="exact" w:line="260" w:before="36" w:after="0"/>
              <w:ind w:left="176" w:right="169" w:hanging="0"/>
              <w:jc w:val="center"/>
              <w:rPr>
                <w:rFonts w:ascii="Bodoni MT Black" w:hAnsi="Bodoni MT Black"/>
                <w:b/>
                <w:b/>
                <w:sz w:val="24"/>
                <w:u w:val="single"/>
                <w:shd w:fill="FF00FF" w:val="clear"/>
              </w:rPr>
            </w:pPr>
            <w:r>
              <w:rPr>
                <w:rFonts w:ascii="Bodoni MT Black" w:hAnsi="Bodoni MT Black"/>
                <w:b/>
                <w:sz w:val="24"/>
                <w:u w:val="single"/>
                <w:shd w:fill="FF00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Bodoni MT Black" w:hAnsi="Bodoni MT Black"/>
                <w:b/>
                <w:b/>
                <w:sz w:val="24"/>
              </w:rPr>
            </w:pPr>
            <w:r>
              <w:rPr>
                <w:rFonts w:ascii="Bodoni MT Black" w:hAnsi="Bodoni MT Black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37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31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Rajaram Maharaj Jayanti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ind w:left="3605" w:right="352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ind w:left="3605" w:right="3522" w:hanging="0"/>
        <w:jc w:val="center"/>
        <w:rPr/>
      </w:pPr>
      <w:r>
        <w:rPr/>
        <w:t>August – 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9566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990"/>
        <w:gridCol w:w="392"/>
        <w:gridCol w:w="2598"/>
        <w:gridCol w:w="798"/>
        <w:gridCol w:w="3117"/>
      </w:tblGrid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27" w:after="0"/>
              <w:ind w:left="485" w:right="4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27" w:after="0"/>
              <w:ind w:left="151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27" w:after="0"/>
              <w:ind w:left="10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27" w:after="0"/>
              <w:ind w:left="141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Britannic Bold" w:hAnsi="Britannic Bold"/>
                <w:b/>
                <w:b/>
                <w:color w:val="FF0000"/>
                <w:sz w:val="26"/>
              </w:rPr>
            </w:pPr>
            <w:r>
              <w:rPr>
                <w:rFonts w:ascii="Britannic Bold" w:hAnsi="Britannic Bold"/>
                <w:b/>
                <w:color w:val="FF0000"/>
                <w:sz w:val="26"/>
              </w:rPr>
            </w:r>
          </w:p>
          <w:p>
            <w:pPr>
              <w:pStyle w:val="TableParagraph"/>
              <w:spacing w:lineRule="exact" w:line="296" w:before="224" w:after="0"/>
              <w:ind w:left="106" w:hanging="0"/>
              <w:jc w:val="center"/>
              <w:rPr>
                <w:rFonts w:ascii="Algerian" w:hAnsi="Algerian"/>
                <w:b/>
                <w:b/>
                <w:sz w:val="24"/>
              </w:rPr>
            </w:pPr>
            <w:r>
              <w:rPr>
                <w:rFonts w:ascii="Algerian" w:hAnsi="Algerian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Lokmanya Tilak Punyatithi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ppasaheb Bandal Punyatithi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Anna Bhau Sathe Jayanti</w:t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F.Y.B.Sc Student Interaction On CBCS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9" w:after="0"/>
              <w:ind w:left="107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Verdana" w:hAnsi="Verdana" w:cs="Verdana"/>
                <w:color w:val="333333"/>
                <w:sz w:val="24"/>
                <w:szCs w:val="17"/>
              </w:rPr>
            </w:pPr>
            <w:r>
              <w:rPr>
                <w:rFonts w:cs="Verdana" w:ascii="Verdana" w:hAnsi="Verdana"/>
                <w:color w:val="333333"/>
                <w:sz w:val="24"/>
                <w:szCs w:val="17"/>
              </w:rPr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34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28" w:after="0"/>
              <w:ind w:left="66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ugust Kranti Din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t>World Tribal Day</w:t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9" w:after="0"/>
              <w:ind w:left="107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 xml:space="preserve">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27" w:after="0"/>
              <w:ind w:left="441" w:hanging="0"/>
              <w:jc w:val="center"/>
              <w:rPr>
                <w:color w:val="6F2F9F"/>
                <w:sz w:val="24"/>
              </w:rPr>
            </w:pPr>
            <w:r>
              <w:rPr>
                <w:color w:val="6F2F9F"/>
                <w:sz w:val="24"/>
              </w:rPr>
              <w:t>SantNamdevPunyatithi</w:t>
            </w:r>
          </w:p>
          <w:p>
            <w:pPr>
              <w:pStyle w:val="TableParagraph"/>
              <w:spacing w:lineRule="exact" w:line="257" w:before="27" w:after="0"/>
              <w:ind w:left="441" w:hanging="0"/>
              <w:jc w:val="center"/>
              <w:rPr>
                <w:color w:val="6F2F9F"/>
                <w:sz w:val="24"/>
              </w:rPr>
            </w:pPr>
            <w:r>
              <w:rPr>
                <w:color w:val="6F2F9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hardabai Pawar Punnyasmaran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hilyabai Holkar punyadin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Nagpanchami</w:t>
            </w:r>
          </w:p>
        </w:tc>
      </w:tr>
      <w:tr>
        <w:trPr>
          <w:trHeight w:val="3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right="286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3" w:after="0"/>
              <w:ind w:left="397" w:right="394" w:hanging="0"/>
              <w:jc w:val="center"/>
              <w:rPr>
                <w:rFonts w:ascii="Algerian" w:hAnsi="Algerian"/>
              </w:rPr>
            </w:pPr>
            <w:r>
              <w:rPr>
                <w:rFonts w:ascii="Algerian" w:hAnsi="Algerian"/>
              </w:rPr>
              <w:t>National festival celebra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6F2F9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Independence Da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09550</wp:posOffset>
                      </wp:positionV>
                      <wp:extent cx="51054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31470" cy="22098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22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4.7pt;mso-wrap-distance-left:9.05pt;mso-wrap-distance-right:9.05pt;mso-wrap-distance-top:0pt;mso-wrap-distance-bottom:0pt;margin-top:16.5pt;mso-position-vertical-relative:text;margin-left:6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1470" cy="22098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arshi New Year</w:t>
            </w:r>
          </w:p>
        </w:tc>
      </w:tr>
      <w:tr>
        <w:trPr>
          <w:trHeight w:val="3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28" w:after="0"/>
              <w:ind w:left="143" w:right="13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masaheb Pimpale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unyatithi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sz w:val="24"/>
              </w:rPr>
            </w:pPr>
            <w:r>
              <w:rPr>
                <w:b/>
                <w:color w:val="FF3300"/>
                <w:sz w:val="24"/>
              </w:rPr>
              <w:t>Moharum</w:t>
            </w:r>
          </w:p>
        </w:tc>
      </w:tr>
      <w:tr>
        <w:trPr>
          <w:trHeight w:val="3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9" w:after="0"/>
              <w:ind w:left="107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right="286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Naralipornima</w:t>
            </w:r>
          </w:p>
          <w:p>
            <w:pPr>
              <w:pStyle w:val="TableParagraph"/>
              <w:spacing w:lineRule="exact" w:line="257" w:before="1" w:after="0"/>
              <w:ind w:left="453" w:right="44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kshabandhan</w:t>
            </w:r>
          </w:p>
        </w:tc>
      </w:tr>
      <w:tr>
        <w:trPr>
          <w:trHeight w:val="2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8"/>
              <w:ind w:right="28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76" w:before="2" w:after="0"/>
              <w:ind w:left="105" w:right="13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 M JagtapPunyatithi</w:t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right="394" w:hanging="0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hilyadeviHolkarPunyatithi,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tional Sports Day</w:t>
            </w:r>
          </w:p>
        </w:tc>
      </w:tr>
      <w:tr>
        <w:trPr>
          <w:trHeight w:val="3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9" w:after="0"/>
              <w:ind w:left="107" w:hanging="0"/>
              <w:jc w:val="center"/>
              <w:rPr>
                <w:b/>
                <w:b/>
                <w:color w:val="FF3300"/>
                <w:sz w:val="24"/>
              </w:rPr>
            </w:pPr>
            <w:r>
              <w:rPr>
                <w:b/>
                <w:color w:val="FF33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auto" w:line="235"/>
              <w:ind w:left="1141" w:right="3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agnosticTest for FY./S.Y.B.Sc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5" w:after="0"/>
              <w:rPr>
                <w:rFonts w:ascii="Britannic Bold" w:hAnsi="Britannic Bold"/>
                <w:b/>
                <w:b/>
                <w:sz w:val="23"/>
              </w:rPr>
            </w:pPr>
            <w:r>
              <w:rPr>
                <w:rFonts w:ascii="Britannic Bold" w:hAnsi="Britannic Bold"/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194" w:hanging="0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    </w:t>
            </w:r>
            <w:r>
              <w:rPr>
                <w:b/>
                <w:color w:val="0000FF"/>
                <w:sz w:val="24"/>
              </w:rPr>
              <w:t>Gokulashtami</w:t>
            </w:r>
          </w:p>
        </w:tc>
      </w:tr>
    </w:tbl>
    <w:p>
      <w:pPr>
        <w:pStyle w:val="TextBody"/>
        <w:spacing w:before="84" w:after="0"/>
        <w:ind w:left="3605" w:right="3524" w:hanging="0"/>
        <w:jc w:val="center"/>
        <w:rPr/>
      </w:pPr>
      <w:r>
        <w:rPr/>
        <w:t>September – 2021</w:t>
      </w:r>
    </w:p>
    <w:p>
      <w:pPr>
        <w:pStyle w:val="TextBody"/>
        <w:spacing w:before="2" w:after="0"/>
        <w:rPr/>
      </w:pPr>
      <w:r>
        <w:rPr/>
      </w:r>
    </w:p>
    <w:tbl>
      <w:tblPr>
        <w:tblW w:w="9722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90"/>
        <w:gridCol w:w="3780"/>
        <w:gridCol w:w="3192"/>
      </w:tblGrid>
      <w:tr>
        <w:trPr>
          <w:trHeight w:val="4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76"/>
              <w:ind w:left="493" w:right="4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76"/>
              <w:ind w:left="142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76"/>
              <w:ind w:left="881" w:right="8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76"/>
              <w:ind w:left="453" w:right="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 w:before="5" w:after="0"/>
              <w:ind w:left="881" w:right="879" w:hanging="0"/>
              <w:jc w:val="center"/>
              <w:rPr>
                <w:rFonts w:ascii="Algerian" w:hAnsi="Algerian"/>
                <w:b/>
                <w:b/>
                <w:color w:val="FF0000"/>
                <w:sz w:val="24"/>
              </w:rPr>
            </w:pPr>
            <w:r>
              <w:rPr>
                <w:rFonts w:ascii="Algerian" w:hAnsi="Algerian"/>
                <w:b/>
                <w:color w:val="FF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9" w:after="0"/>
              <w:ind w:left="107" w:hanging="0"/>
              <w:jc w:val="center"/>
              <w:rPr>
                <w:rFonts w:ascii="Algerian" w:hAnsi="Algerian"/>
                <w:b/>
                <w:b/>
                <w:color w:val="7030A0"/>
                <w:sz w:val="24"/>
              </w:rPr>
            </w:pPr>
            <w:r>
              <w:rPr>
                <w:rFonts w:ascii="Algerian" w:hAnsi="Algerian"/>
                <w:b/>
                <w:color w:val="7030A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1" w:after="0"/>
              <w:ind w:left="453" w:right="445" w:hanging="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1"/>
              <w:ind w:lef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 w:before="34" w:after="0"/>
              <w:ind w:right="879" w:hanging="0"/>
              <w:rPr>
                <w:rFonts w:ascii="Algerian" w:hAnsi="Algerian"/>
                <w:b/>
                <w:b/>
                <w:color w:val="FF0000"/>
                <w:sz w:val="24"/>
              </w:rPr>
            </w:pPr>
            <w:r>
              <w:rPr>
                <w:rFonts w:ascii="Algerian" w:hAnsi="Algerian"/>
                <w:b/>
                <w:color w:val="FF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eacher’s Day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Dr Radhakrishnan Birth anniversary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Addon Course Start for F.Y/S.Y/T.Y B.C.S stu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DEA Vardhapan d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87325</wp:posOffset>
                      </wp:positionV>
                      <wp:extent cx="46482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72745" cy="372745"/>
                                        <wp:effectExtent l="0" t="0" r="0" b="0"/>
                                        <wp:docPr id="6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6pt;mso-wrap-distance-left:9.05pt;mso-wrap-distance-right:9.05pt;mso-wrap-distance-top:0pt;mso-wrap-distance-bottom:0pt;margin-top:14.75pt;mso-position-vertical-relative:text;margin-left: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2745" cy="372745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360" w:hanging="0"/>
              <w:rPr>
                <w:rFonts w:ascii="Verdana" w:hAnsi="Verdana" w:cs="Verdana"/>
                <w:color w:val="333333"/>
                <w:sz w:val="17"/>
                <w:szCs w:val="17"/>
                <w:shd w:fill="FFFF66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66" w:val="clear"/>
              </w:rPr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ind w:left="501" w:hanging="0"/>
              <w:rPr/>
            </w:pPr>
            <w:r>
              <w:rPr>
                <w:b/>
              </w:rPr>
              <w:t>F.Y.B.Sc Student Interaction</w:t>
            </w:r>
          </w:p>
          <w:p>
            <w:pPr>
              <w:pStyle w:val="TableParagraph"/>
              <w:spacing w:lineRule="auto" w:line="242"/>
              <w:ind w:left="501" w:right="115" w:hanging="0"/>
              <w:rPr>
                <w:b/>
                <w:b/>
              </w:rPr>
            </w:pPr>
            <w:r>
              <w:rPr>
                <w:b/>
              </w:rPr>
              <w:t>(Dialogue Bridge with students by Principal )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76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left="453" w:right="445" w:hanging="0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4"/>
              </w:rPr>
              <w:t>Hol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Shankarrao Ursal Jayanti</w:t>
            </w:r>
          </w:p>
          <w:p>
            <w:pPr>
              <w:pStyle w:val="TableParagraph"/>
              <w:spacing w:lineRule="exact" w:line="257" w:before="1" w:after="0"/>
              <w:ind w:left="453" w:right="44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anesh Chaturthi</w:t>
            </w:r>
          </w:p>
          <w:p>
            <w:pPr>
              <w:pStyle w:val="TableParagraph"/>
              <w:spacing w:lineRule="exact" w:line="257" w:before="198" w:after="0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3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76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 w:before="5" w:after="0"/>
              <w:ind w:left="881" w:right="879" w:hanging="0"/>
              <w:jc w:val="center"/>
              <w:rPr>
                <w:rFonts w:ascii="Algerian" w:hAnsi="Algerian"/>
                <w:color w:val="FF0000"/>
                <w:sz w:val="24"/>
              </w:rPr>
            </w:pPr>
            <w:r>
              <w:rPr>
                <w:rFonts w:ascii="Algerian" w:hAnsi="Algerian"/>
                <w:color w:val="FF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lgerian" w:hAnsi="Algerian"/>
                <w:color w:val="7030A0"/>
                <w:sz w:val="24"/>
              </w:rPr>
            </w:pPr>
            <w:r>
              <w:rPr>
                <w:rFonts w:ascii="Algerian" w:hAnsi="Algerian"/>
                <w:color w:val="7030A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right="2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left="107" w:hanging="0"/>
              <w:rPr/>
            </w:pPr>
            <w:r>
              <w:rPr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Gauri Pujan</w:t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Hindi Din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Munshi Premchand Jayanti</w:t>
            </w:r>
          </w:p>
        </w:tc>
      </w:tr>
      <w:tr>
        <w:trPr>
          <w:trHeight w:val="5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7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0000FF"/>
                <w:sz w:val="24"/>
              </w:rPr>
              <w:t>Engineer’s Day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Vishveshwaraiyya Jayanti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9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color w:val="0000FF"/>
                <w:sz w:val="24"/>
              </w:rPr>
              <w:t>Marathwada Mukti Di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76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881" w:right="879" w:hanging="0"/>
              <w:jc w:val="center"/>
              <w:rPr>
                <w:rFonts w:ascii="Algerian" w:hAnsi="Algerian"/>
                <w:b/>
                <w:b/>
                <w:color w:val="FF0000"/>
                <w:sz w:val="24"/>
              </w:rPr>
            </w:pPr>
            <w:r>
              <w:rPr>
                <w:rFonts w:ascii="Algerian" w:hAnsi="Algerian"/>
                <w:b/>
                <w:color w:val="FF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color w:val="FF0000"/>
              </w:rPr>
            </w:pPr>
            <w:r>
              <w:rPr>
                <w:b/>
                <w:color w:val="0000FF"/>
                <w:sz w:val="24"/>
              </w:rPr>
              <w:t xml:space="preserve">     </w:t>
            </w:r>
            <w:r>
              <w:rPr>
                <w:b/>
                <w:color w:val="FF0000"/>
                <w:sz w:val="24"/>
              </w:rPr>
              <w:t>Anant Chaturdashi</w:t>
            </w:r>
          </w:p>
        </w:tc>
      </w:tr>
      <w:tr>
        <w:trPr>
          <w:trHeight w:val="3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4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33" w:before="6" w:after="0"/>
              <w:ind w:left="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sz w:val="20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Equator Day</w:t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0000FF"/>
                <w:sz w:val="24"/>
              </w:rPr>
              <w:t>Heart Disease Awareness Day</w:t>
            </w: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right="276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epartmental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arnaBadhir Din</w:t>
            </w:r>
          </w:p>
        </w:tc>
      </w:tr>
      <w:tr>
        <w:trPr>
          <w:trHeight w:val="2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68"/>
              <w:ind w:left="82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36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8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68"/>
              <w:ind w:left="8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3" w:after="0"/>
        <w:ind w:left="3605" w:right="3524" w:hanging="0"/>
        <w:jc w:val="center"/>
        <w:rPr/>
      </w:pPr>
      <w:r>
        <w:rPr/>
        <w:t>October – 2021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9630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90"/>
        <w:gridCol w:w="3780"/>
        <w:gridCol w:w="3150"/>
      </w:tblGrid>
      <w:tr>
        <w:trPr>
          <w:trHeight w:val="3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56" w:after="0"/>
              <w:ind w:left="440" w:right="4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56" w:after="0"/>
              <w:ind w:left="87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56" w:after="0"/>
              <w:ind w:left="8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56" w:after="0"/>
              <w:ind w:left="85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andhi Jayanti &amp; LalBhadur Shastri Jayanti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napToGrid w:val="false"/>
              <w:ind w:left="468" w:right="98" w:hanging="36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806" w:leader="none"/>
                <w:tab w:val="left" w:pos="3128" w:leader="none"/>
              </w:tabs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 w:before="2" w:after="0"/>
              <w:ind w:right="613" w:hanging="0"/>
              <w:jc w:val="center"/>
              <w:rPr/>
            </w:pPr>
            <w:r>
              <w:rPr>
                <w:b/>
                <w:sz w:val="24"/>
                <w:szCs w:val="24"/>
              </w:rPr>
              <w:t>M.Sc.(CS) I,II Assignment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submi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nnasahebWaghireJayanti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250" w:right="244" w:hanging="0"/>
              <w:jc w:val="center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Wild Animal Day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sz w:val="20"/>
              </w:rPr>
            </w:pPr>
            <w:r>
              <w:rPr>
                <w:b/>
                <w:color w:val="0000FF"/>
                <w:sz w:val="24"/>
              </w:rPr>
              <w:t>Ghatsthapana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3100" w:leader="none"/>
              </w:tabs>
              <w:snapToGrid w:val="false"/>
              <w:spacing w:before="4" w:after="0"/>
              <w:ind w:right="93" w:hanging="0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Parent Mee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center" w:pos="2420" w:leader="none"/>
                <w:tab w:val="left" w:pos="3528" w:leader="none"/>
              </w:tabs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ab/>
              <w:t>Tapal Din</w:t>
              <w:tab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ind w:left="7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Reading Inspiration Day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87" w:right="7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76" w:before="21" w:after="0"/>
              <w:ind w:left="468" w:right="96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asara Holi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APJ Abdul Kalam’s Birth Anniversary 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chan Prerana Din</w:t>
            </w:r>
          </w:p>
          <w:p>
            <w:pPr>
              <w:pStyle w:val="TableParagraph"/>
              <w:spacing w:lineRule="exact" w:line="257" w:before="39" w:after="0"/>
              <w:ind w:left="10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orld’s Blind Assistance Day,</w:t>
            </w:r>
          </w:p>
          <w:p>
            <w:pPr>
              <w:pStyle w:val="TableParagraph"/>
              <w:spacing w:lineRule="atLeast" w:line="270"/>
              <w:ind w:right="335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3"/>
              <w:ind w:left="87" w:right="7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center" w:pos="2420" w:leader="none"/>
                <w:tab w:val="left" w:pos="3528" w:leader="none"/>
              </w:tabs>
              <w:snapToGrid w:val="false"/>
              <w:spacing w:lineRule="exact" w:line="257" w:before="39" w:after="0"/>
              <w:ind w:left="10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87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l Exams for UG (Computer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i. dept.)(4days) B.Sc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75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center" w:pos="2420" w:leader="none"/>
                <w:tab w:val="left" w:pos="3528" w:leader="none"/>
              </w:tabs>
              <w:spacing w:lineRule="exact" w:line="257" w:before="39" w:after="0"/>
              <w:ind w:left="10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ojagiri Pournim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FF0000"/>
                <w:sz w:val="24"/>
              </w:rPr>
              <w:t xml:space="preserve">                     </w:t>
            </w:r>
            <w:r>
              <w:rPr>
                <w:b/>
                <w:color w:val="FF0000"/>
                <w:sz w:val="24"/>
              </w:rPr>
              <w:t>Eid –E-Milad</w:t>
            </w:r>
          </w:p>
        </w:tc>
      </w:tr>
      <w:tr>
        <w:trPr>
          <w:trHeight w:val="5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left" w:pos="467" w:leader="none"/>
                <w:tab w:val="left" w:pos="1597" w:leader="none"/>
                <w:tab w:val="left" w:pos="2982" w:leader="none"/>
              </w:tabs>
              <w:snapToGrid w:val="false"/>
              <w:ind w:left="468" w:right="9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al Meet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3100" w:leader="none"/>
              </w:tabs>
              <w:spacing w:before="4" w:after="0"/>
              <w:ind w:right="93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b/>
                <w:sz w:val="24"/>
                <w:szCs w:val="24"/>
              </w:rPr>
              <w:t>F.Y. B.Sc. Practical exam (CBCS) (Comp. Sci. Dept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M.Sc. I st / II nd year Seminar (Comp. Sci. Dept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7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33" w:before="22" w:after="0"/>
              <w:ind w:left="254" w:right="244" w:hanging="0"/>
              <w:jc w:val="center"/>
              <w:rPr>
                <w:color w:val="FF3300"/>
                <w:sz w:val="24"/>
              </w:rPr>
            </w:pPr>
            <w:r>
              <w:rPr>
                <w:color w:val="FF33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center" w:pos="2420" w:leader="none"/>
                <w:tab w:val="left" w:pos="3528" w:leader="none"/>
              </w:tabs>
              <w:snapToGrid w:val="false"/>
              <w:spacing w:lineRule="exact" w:line="257" w:before="39" w:after="0"/>
              <w:ind w:left="107" w:hanging="0"/>
              <w:jc w:val="center"/>
              <w:rPr>
                <w:color w:val="FF3300"/>
                <w:sz w:val="20"/>
              </w:rPr>
            </w:pPr>
            <w:r>
              <w:rPr>
                <w:color w:val="FF33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22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3" w:after="0"/>
        <w:ind w:left="3605" w:right="3524" w:hanging="0"/>
        <w:jc w:val="center"/>
        <w:rPr/>
      </w:pPr>
      <w:r>
        <w:rPr/>
        <w:t>November – 2021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118225" cy="8091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09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5"/>
                              <w:gridCol w:w="1080"/>
                              <w:gridCol w:w="3637"/>
                              <w:gridCol w:w="320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500" w:right="49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276" w:right="27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113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usiness of the Day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1071" w:right="106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9" w:after="0"/>
                                    <w:ind w:lef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ritannic Bold" w:hAnsi="Britannic Bol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Britannic Bold" w:hAnsi="Britannic Bol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2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6" w:before="2" w:after="0"/>
                                    <w:ind w:left="114" w:right="6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5" w:after="0"/>
                                    <w:ind w:lef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9" w:after="0"/>
                                    <w:ind w:left="4" w:hanging="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9" w:after="0"/>
                                    <w:ind w:left="84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Deepavali Laxmipujan Holiday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4" w:hanging="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Deepavali Padava Holiday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S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Sant Tukadoji Maharaj Punyatit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 xml:space="preserve">Marathi Rangbhumi d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9" w:after="0"/>
                                    <w:ind w:left="4" w:hanging="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7" w:before="39" w:after="0"/>
                                    <w:ind w:right="619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9" w:after="0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276" w:right="272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88" w:after="0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70"/>
                                    <w:ind w:left="472" w:right="106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5" w:after="0"/>
                                    <w:ind w:left="276" w:right="27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right="682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Pandit Nehru Jayant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Bal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276" w:right="272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right="68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76" w:right="272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76" w:right="272" w:hanging="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Holid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Gurunanak Jayanti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Indira Gandhiji Jay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70" w:before="97" w:after="0"/>
                                    <w:ind w:left="434" w:right="427" w:hanging="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AnnasahebAwatePunyatit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76" w:right="272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9" w:after="0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Constitution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7" w:before="39" w:after="0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7" w:after="0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38" w:after="0"/>
                                    <w:ind w:left="276" w:right="272" w:hanging="0"/>
                                    <w:jc w:val="center"/>
                                    <w:rPr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7" w:before="38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Joytiba Phule Punyati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76" w:right="2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Britannic Bold" w:hAnsi="Britannic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ritannic Bold" w:hAnsi="Britannic Bol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724" w:hanging="0"/>
                                    <w:jc w:val="center"/>
                                    <w:rPr>
                                      <w:rFonts w:ascii="Britannic Bold" w:hAnsi="Britannic Bol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ritannic Bold" w:hAnsi="Britannic Bol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76" w:right="272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37.1pt;mso-wrap-distance-left:9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5"/>
                        <w:gridCol w:w="1080"/>
                        <w:gridCol w:w="3637"/>
                        <w:gridCol w:w="320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500" w:right="49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276" w:right="27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113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siness of the Day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1071" w:right="106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9" w:after="0"/>
                              <w:ind w:lef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ritannic Bold" w:hAnsi="Britannic Bold"/>
                                <w:sz w:val="26"/>
                              </w:rPr>
                            </w:pPr>
                            <w:r>
                              <w:rPr>
                                <w:rFonts w:ascii="Britannic Bold" w:hAnsi="Britannic Bol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J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2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/>
                              <w:ind w:lef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6" w:before="2" w:after="0"/>
                              <w:ind w:left="114" w:right="6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5" w:after="0"/>
                              <w:ind w:lef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9" w:after="0"/>
                              <w:ind w:left="4" w:hanging="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9" w:after="0"/>
                              <w:ind w:left="84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Deepavali Laxmipujan Holiday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4" w:hanging="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Deepavali Padava Holiday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SS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Sant Tukadoji Maharaj Punyati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Marathi Rangbhumi din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9" w:after="0"/>
                              <w:ind w:left="4" w:hanging="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7" w:before="39" w:after="0"/>
                              <w:ind w:right="619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9" w:after="0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276" w:right="272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188" w:after="0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70"/>
                              <w:ind w:left="472" w:right="106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5" w:after="0"/>
                              <w:ind w:left="276" w:right="27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right="682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andit Nehru Jayan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Bal Din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276" w:right="272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right="68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76" w:right="272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76" w:right="272" w:hanging="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Holi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Gurunanak Jayanti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Indira Gandhiji Jay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70" w:before="97" w:after="0"/>
                              <w:ind w:left="434" w:right="427" w:hanging="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AnnasahebAwatePunyati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76" w:right="272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9" w:after="0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Constitution Day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7" w:before="39" w:after="0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7" w:after="0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7" w:before="38" w:after="0"/>
                              <w:ind w:left="276" w:right="272" w:hanging="0"/>
                              <w:jc w:val="center"/>
                              <w:rPr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7" w:before="38" w:after="0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Joytiba Phule Punyatithi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76" w:right="2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Britannic Bold" w:hAnsi="Britannic Bold"/>
                                <w:sz w:val="24"/>
                              </w:rPr>
                            </w:pPr>
                            <w:r>
                              <w:rPr>
                                <w:rFonts w:ascii="Britannic Bold" w:hAnsi="Britannic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724" w:hanging="0"/>
                              <w:jc w:val="center"/>
                              <w:rPr>
                                <w:rFonts w:ascii="Britannic Bold" w:hAnsi="Britannic 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ritannic Bold" w:hAnsi="Britannic Bol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76" w:right="272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4" w:after="0"/>
        <w:ind w:left="3605" w:right="3524" w:hanging="0"/>
        <w:jc w:val="center"/>
        <w:rPr>
          <w:sz w:val="17"/>
        </w:rPr>
      </w:pPr>
      <w:r>
        <w:rPr>
          <w:sz w:val="17"/>
        </w:rPr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  <w:t xml:space="preserve"> </w:t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  <w:t>December– 2021</w:t>
      </w:r>
    </w:p>
    <w:p>
      <w:pPr>
        <w:pStyle w:val="TextBody"/>
        <w:spacing w:before="84" w:after="0"/>
        <w:ind w:left="3605" w:right="3524" w:hanging="0"/>
        <w:jc w:val="center"/>
        <w:rPr>
          <w:sz w:val="16"/>
        </w:rPr>
      </w:pPr>
      <w:r>
        <w:rPr>
          <w:sz w:val="16"/>
        </w:rPr>
      </w:r>
    </w:p>
    <w:tbl>
      <w:tblPr>
        <w:tblW w:w="9630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3600"/>
        <w:gridCol w:w="3240"/>
      </w:tblGrid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500" w:right="4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276" w:right="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670" w:right="6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34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5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AIDS Nirmulan Din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JagtikApanga D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670" w:right="668" w:hanging="0"/>
              <w:jc w:val="center"/>
              <w:rPr>
                <w:rFonts w:ascii="Algerian" w:hAnsi="Algerian"/>
                <w:b/>
                <w:b/>
                <w:color w:val="FF0000"/>
                <w:sz w:val="24"/>
              </w:rPr>
            </w:pPr>
            <w:r>
              <w:rPr>
                <w:rFonts w:ascii="Algerian" w:hAnsi="Algerian"/>
                <w:b/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r.AmbedkarPunyatithi MamasahebMoholPunyatithi</w:t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ind w:left="723" w:hanging="0"/>
              <w:rPr>
                <w:b/>
                <w:b/>
              </w:rPr>
            </w:pPr>
            <w:r>
              <w:rPr>
                <w:b/>
              </w:rPr>
              <w:t>Departmental Workshop Under BOD</w:t>
            </w:r>
          </w:p>
          <w:p>
            <w:pPr>
              <w:pStyle w:val="TableParagrap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Flag Day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Human Rights Day</w:t>
            </w:r>
          </w:p>
        </w:tc>
      </w:tr>
      <w:tr>
        <w:trPr>
          <w:trHeight w:val="6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480" w:right="4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er  and Project  Competition on the occasions of Birthday of </w:t>
            </w:r>
          </w:p>
          <w:p>
            <w:pPr>
              <w:pStyle w:val="TableParagraph"/>
              <w:spacing w:lineRule="exact" w:line="273"/>
              <w:ind w:left="480" w:right="468" w:hanging="0"/>
              <w:jc w:val="center"/>
              <w:rPr>
                <w:b/>
                <w:b/>
              </w:rPr>
            </w:pPr>
            <w:r>
              <w:rPr>
                <w:b/>
              </w:rPr>
              <w:t>Hon.</w:t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haradchandraji </w:t>
            </w:r>
            <w:r>
              <w:rPr>
                <w:b/>
              </w:rPr>
              <w:t>Pawar Saheb</w:t>
            </w:r>
          </w:p>
          <w:p>
            <w:pPr>
              <w:pStyle w:val="TableParagraph"/>
              <w:ind w:left="7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310" w:before="3" w:after="0"/>
              <w:ind w:left="112" w:right="159" w:hanging="0"/>
              <w:rPr>
                <w:rFonts w:ascii="Algerian" w:hAnsi="Algerian"/>
                <w:b/>
                <w:b/>
                <w:sz w:val="24"/>
              </w:rPr>
            </w:pPr>
            <w:r>
              <w:rPr>
                <w:rFonts w:ascii="Algerian" w:hAnsi="Algeria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4"/>
              <w:ind w:left="276" w:right="272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Hon..Sharadchandraj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awar Birhda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wadeshi Din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276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atibha tai pawar Birthda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832" w:hanging="0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9" w:after="0"/>
              <w:rPr>
                <w:rFonts w:ascii="Britannic Bold" w:hAnsi="Britannic Bold"/>
                <w:b/>
                <w:b/>
                <w:color w:val="0000FF"/>
                <w:sz w:val="24"/>
              </w:rPr>
            </w:pPr>
            <w:r>
              <w:rPr>
                <w:rFonts w:ascii="Britannic Bold" w:hAnsi="Britannic Bold"/>
                <w:b/>
                <w:color w:val="0000FF"/>
                <w:sz w:val="24"/>
              </w:rPr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Pensioner’s Day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76" w:right="272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0" w:after="0"/>
              <w:ind w:left="11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276" w:right="272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GadgebabaPunyatithi</w:t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9" w:after="0"/>
              <w:rPr>
                <w:rFonts w:ascii="Britannic Bold" w:hAnsi="Britannic Bold"/>
                <w:b/>
                <w:b/>
                <w:sz w:val="24"/>
              </w:rPr>
            </w:pPr>
            <w:r>
              <w:rPr>
                <w:rFonts w:ascii="Britannic Bold" w:hAnsi="Britannic Bold"/>
                <w:b/>
                <w:sz w:val="24"/>
              </w:rPr>
            </w:r>
          </w:p>
          <w:p>
            <w:pPr>
              <w:pStyle w:val="TableParagraph"/>
              <w:spacing w:lineRule="exact" w:line="257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hankarraoUrsalPunyatith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hivapratap Din</w:t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 PPT/Poster Presentation</w:t>
            </w:r>
          </w:p>
          <w:p>
            <w:pPr>
              <w:pStyle w:val="TableParagraph"/>
              <w:spacing w:lineRule="exact" w:line="227"/>
              <w:ind w:left="5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0" w:after="0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sz w:val="24"/>
              </w:rPr>
              <w:t xml:space="preserve">Statistics Qui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isan Din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Grahak Din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11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276" w:right="272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CHRISMAS Hol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5" w:after="0"/>
              <w:ind w:left="115" w:hanging="0"/>
              <w:rPr>
                <w:sz w:val="24"/>
              </w:rPr>
            </w:pPr>
            <w:r>
              <w:rPr>
                <w:color w:val="FF0000"/>
                <w:sz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276" w:right="272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hd w:fill="D4E3E5" w:val="clea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hd w:fill="D4E3E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Verdana" w:hAnsi="Verdana" w:cs="Verdana"/>
                <w:color w:val="000000"/>
                <w:sz w:val="24"/>
                <w:shd w:fill="D4E3E5" w:val="clear"/>
              </w:rPr>
            </w:pPr>
            <w:r>
              <w:rPr>
                <w:rFonts w:cs="Verdana" w:ascii="Verdana" w:hAnsi="Verdana"/>
                <w:color w:val="000000"/>
                <w:sz w:val="24"/>
                <w:shd w:fill="D4E3E5" w:val="clear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76" w:right="27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rPr>
                <w:rFonts w:ascii="Verdana" w:hAnsi="Verdana" w:cs="Mangal;Courier New"/>
                <w:color w:val="333333"/>
                <w:sz w:val="17"/>
                <w:szCs w:val="17"/>
                <w:shd w:fill="FFFF66" w:val="clear"/>
                <w:lang w:bidi="hi-IN"/>
              </w:rPr>
            </w:pPr>
            <w:r>
              <w:rPr>
                <w:rFonts w:cs="Mangal;Courier New" w:ascii="Verdana" w:hAnsi="Verdana"/>
                <w:color w:val="333333"/>
                <w:sz w:val="17"/>
                <w:szCs w:val="17"/>
                <w:shd w:fill="FFFF66" w:val="clear"/>
                <w:lang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Verdana" w:hAnsi="Verdana" w:cs="Mangal;Courier New"/>
                <w:color w:val="333333"/>
                <w:sz w:val="17"/>
                <w:szCs w:val="17"/>
                <w:shd w:fill="FFFF66" w:val="clear"/>
                <w:lang w:bidi="hi-IN"/>
              </w:rPr>
            </w:pPr>
            <w:r>
              <w:rPr>
                <w:rFonts w:cs="Mangal;Courier New" w:ascii="Verdana" w:hAnsi="Verdana"/>
                <w:color w:val="333333"/>
                <w:sz w:val="17"/>
                <w:szCs w:val="17"/>
                <w:shd w:fill="FFFF66" w:val="clear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2386" w:leader="none"/>
                <w:tab w:val="left" w:pos="3252" w:leader="none"/>
              </w:tabs>
              <w:snapToGrid w:val="false"/>
              <w:spacing w:lineRule="exact" w:line="276" w:before="2" w:after="0"/>
              <w:ind w:left="112"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5" w:after="0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276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ind w:left="3605" w:right="35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4" w:hanging="0"/>
        <w:jc w:val="center"/>
        <w:rPr/>
      </w:pPr>
      <w:r>
        <w:rPr/>
        <w:t>January – 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3600"/>
        <w:gridCol w:w="3330"/>
      </w:tblGrid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57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311" w:right="1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68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right="1303" w:hanging="0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viribai Phule Jayanti, Balika D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hila Mukti Din</w:t>
            </w:r>
          </w:p>
        </w:tc>
      </w:tr>
      <w:tr>
        <w:trPr>
          <w:trHeight w:val="3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 w:before="2" w:after="0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 xml:space="preserve">Wednes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Patrakar Din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right="1303" w:hanging="0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3"/>
              <w:ind w:left="157" w:right="14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5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LalBahadur Shast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Punyatithi</w:t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 w:before="2" w:after="0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 xml:space="preserve">Wednes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5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ivekanand Jayanti, RajmataJijauJyan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National Youth Day </w:t>
            </w:r>
          </w:p>
        </w:tc>
      </w:tr>
      <w:tr>
        <w:trPr>
          <w:trHeight w:val="5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2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29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29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29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29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3" w:after="0"/>
              <w:rPr>
                <w:rFonts w:ascii="Algerian" w:hAnsi="Algerian"/>
                <w:color w:val="FF0000"/>
                <w:sz w:val="24"/>
              </w:rPr>
            </w:pPr>
            <w:r>
              <w:rPr>
                <w:rFonts w:ascii="Algerian" w:hAnsi="Algerian"/>
                <w:color w:val="FF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8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47"/>
              <w:ind w:left="851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Parent Mee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29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 w:before="1" w:after="0"/>
              <w:ind w:right="1321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etaji Jayanti</w:t>
            </w:r>
          </w:p>
        </w:tc>
      </w:tr>
      <w:tr>
        <w:trPr>
          <w:trHeight w:val="5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29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 w:before="1" w:after="0"/>
              <w:ind w:right="132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29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color w:val="0000FF"/>
                <w:sz w:val="24"/>
              </w:rPr>
            </w:pPr>
            <w:r>
              <w:rPr>
                <w:rFonts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 w:before="2" w:after="0"/>
              <w:ind w:left="107" w:right="12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Wednes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7" w:after="0"/>
              <w:ind w:left="29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lineRule="exact" w:line="257" w:before="37" w:after="0"/>
              <w:ind w:left="297" w:hanging="0"/>
              <w:rPr>
                <w:sz w:val="24"/>
              </w:rPr>
            </w:pPr>
            <w:r>
              <w:rPr>
                <w:color w:val="FF000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7" w:after="0"/>
              <w:ind w:right="1273" w:hanging="0"/>
              <w:jc w:val="right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  <w:p>
            <w:pPr>
              <w:pStyle w:val="TableParagraph"/>
              <w:spacing w:lineRule="exact" w:line="257" w:before="37" w:after="0"/>
              <w:ind w:right="1273" w:hanging="0"/>
              <w:jc w:val="center"/>
              <w:rPr>
                <w:sz w:val="24"/>
                <w:shd w:fill="FF00FF" w:val="clear"/>
              </w:rPr>
            </w:pPr>
            <w:r>
              <w:rPr>
                <w:rFonts w:ascii="Algerian" w:hAnsi="Algerian"/>
              </w:rPr>
              <w:t>National festival celebration</w:t>
            </w:r>
          </w:p>
          <w:p>
            <w:pPr>
              <w:pStyle w:val="TableParagraph"/>
              <w:rPr>
                <w:sz w:val="24"/>
                <w:shd w:fill="FF00FF" w:val="clear"/>
              </w:rPr>
            </w:pPr>
            <w:r>
              <w:rPr>
                <w:sz w:val="24"/>
                <w:shd w:fill="FF00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public Da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US" w:eastAsia="en-US" w:bidi="ar-SA"/>
              </w:rPr>
            </w:pPr>
            <w:r>
              <w:rPr>
                <w:b/>
                <w:color w:val="0000FF"/>
                <w:sz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85090</wp:posOffset>
                      </wp:positionV>
                      <wp:extent cx="510540" cy="3136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31470" cy="22098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22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4.7pt;mso-wrap-distance-left:9.05pt;mso-wrap-distance-right:9.05pt;mso-wrap-distance-top:0pt;mso-wrap-distance-bottom:0pt;margin-top:6.7pt;mso-position-vertical-relative:text;margin-left: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1470" cy="2209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2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72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 w:before="2" w:after="0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0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 w:before="1" w:after="0"/>
              <w:ind w:left="720" w:right="132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nnasahebAwateJayan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29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hatma Gandhi Punya Din</w:t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3" w:after="0"/>
              <w:rPr>
                <w:rFonts w:ascii="Algerian" w:hAnsi="Algerian"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Departmental Meeti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ind w:left="3605" w:right="3521" w:hanging="0"/>
        <w:jc w:val="center"/>
        <w:rPr/>
      </w:pPr>
      <w:r>
        <w:rPr/>
        <w:t>February – 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1"/>
        </w:rPr>
      </w:pPr>
      <w:r>
        <w:rPr>
          <w:sz w:val="11"/>
        </w:rPr>
      </w:r>
    </w:p>
    <w:tbl>
      <w:tblPr>
        <w:tblW w:w="9601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90"/>
        <w:gridCol w:w="3342"/>
        <w:gridCol w:w="3469"/>
      </w:tblGrid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9" w:after="0"/>
              <w:ind w:left="536" w:right="5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9" w:after="0"/>
              <w:ind w:left="216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9" w:after="0"/>
              <w:ind w:left="666" w:right="6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9" w:after="0"/>
              <w:ind w:left="122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aburaoji Gholap Jayan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8" w:after="0"/>
              <w:rPr>
                <w:rFonts w:ascii="Britannic Bold" w:hAnsi="Britannic Bold"/>
                <w:b/>
                <w:b/>
                <w:color w:val="0000FF"/>
                <w:sz w:val="21"/>
              </w:rPr>
            </w:pPr>
            <w:r>
              <w:rPr>
                <w:rFonts w:ascii="Britannic Bold" w:hAnsi="Britannic Bold"/>
                <w:b/>
                <w:color w:val="0000FF"/>
                <w:sz w:val="21"/>
              </w:rPr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37" w:after="0"/>
              <w:ind w:left="720" w:hanging="0"/>
              <w:rPr>
                <w:b/>
                <w:b/>
                <w:sz w:val="24"/>
                <w:shd w:fill="FF00FF" w:val="clear"/>
              </w:rPr>
            </w:pPr>
            <w:r>
              <w:rPr>
                <w:b/>
                <w:bCs/>
              </w:rPr>
              <w:t xml:space="preserve">Alumni Lecture Session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masahebMoholJayanti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6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668" w:right="661" w:hanging="0"/>
              <w:jc w:val="center"/>
              <w:rPr>
                <w:rFonts w:ascii="Algerian" w:hAnsi="Algerian"/>
                <w:b/>
                <w:b/>
                <w:color w:val="FF0000"/>
                <w:sz w:val="24"/>
              </w:rPr>
            </w:pPr>
            <w:r>
              <w:rPr>
                <w:rFonts w:ascii="Algerian" w:hAnsi="Algerian"/>
                <w:b/>
                <w:color w:val="FF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8" w:after="0"/>
              <w:rPr>
                <w:rFonts w:ascii="Britannic Bold" w:hAnsi="Britannic Bold"/>
                <w:sz w:val="21"/>
              </w:rPr>
            </w:pPr>
            <w:r>
              <w:rPr>
                <w:rFonts w:ascii="Britannic Bold" w:hAnsi="Britannic Bold"/>
                <w:sz w:val="21"/>
              </w:rPr>
            </w:r>
          </w:p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216" w:right="2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al Meeting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827" w:hanging="0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5" w:after="0"/>
              <w:rPr>
                <w:rFonts w:ascii="Britannic Bold" w:hAnsi="Britannic Bold"/>
                <w:b/>
                <w:b/>
                <w:color w:val="0000FF"/>
                <w:sz w:val="23"/>
              </w:rPr>
            </w:pPr>
            <w:r>
              <w:rPr>
                <w:rFonts w:ascii="Britannic Bold" w:hAnsi="Britannic Bold"/>
                <w:b/>
                <w:color w:val="0000FF"/>
                <w:sz w:val="23"/>
              </w:rPr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evalal Maharaj Jayanti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rnal Exams for UG 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left="107" w:hanging="0"/>
              <w:rPr>
                <w:color w:val="000000"/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right="3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Lahuji Salave Punyatithi 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color w:val="0000FF"/>
                <w:sz w:val="24"/>
              </w:rPr>
            </w:pPr>
            <w:r>
              <w:rPr>
                <w:rFonts w:ascii="Calibri" w:hAnsi="Calibri"/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 xml:space="preserve">Chhatrapati Shivaji Mahara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Jayanti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9" w:after="0"/>
              <w:rPr>
                <w:rFonts w:ascii="Britannic Bold" w:hAnsi="Britannic Bold"/>
                <w:b/>
                <w:b/>
                <w:sz w:val="24"/>
              </w:rPr>
            </w:pPr>
            <w:r>
              <w:rPr>
                <w:rFonts w:ascii="Britannic Bold" w:hAnsi="Britannic Bold"/>
                <w:b/>
                <w:sz w:val="24"/>
              </w:rPr>
            </w:r>
          </w:p>
          <w:p>
            <w:pPr>
              <w:pStyle w:val="TableParagraph"/>
              <w:spacing w:lineRule="exact" w:line="257"/>
              <w:ind w:right="348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76" w:before="2" w:after="0"/>
              <w:ind w:left="10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8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4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Sant Gadge Maharaj Jayanti 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9" w:after="0"/>
              <w:rPr>
                <w:rFonts w:ascii="Britannic Bold" w:hAnsi="Britannic Bold"/>
                <w:b/>
                <w:b/>
                <w:color w:val="0000FF"/>
                <w:sz w:val="24"/>
              </w:rPr>
            </w:pPr>
            <w:r>
              <w:rPr>
                <w:rFonts w:ascii="Britannic Bold" w:hAnsi="Britannic Bold"/>
                <w:b/>
                <w:color w:val="0000FF"/>
                <w:sz w:val="24"/>
              </w:rPr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 w:before="2" w:after="0"/>
              <w:ind w:left="114" w:right="613" w:hanging="0"/>
              <w:jc w:val="center"/>
              <w:rPr/>
            </w:pPr>
            <w:r>
              <w:rPr>
                <w:b/>
                <w:sz w:val="24"/>
                <w:szCs w:val="24"/>
              </w:rPr>
              <w:t>FY/SY/ Assignment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Submission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orld Printing Day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before="9" w:after="0"/>
              <w:rPr>
                <w:rFonts w:ascii="Britannic Bold" w:hAnsi="Britannic Bold"/>
                <w:sz w:val="24"/>
              </w:rPr>
            </w:pPr>
            <w:r>
              <w:rPr>
                <w:rFonts w:ascii="Britannic Bold" w:hAnsi="Britannic Bold"/>
                <w:sz w:val="24"/>
              </w:rPr>
            </w:r>
          </w:p>
          <w:p>
            <w:pPr>
              <w:pStyle w:val="TableParagraph"/>
              <w:spacing w:lineRule="exact" w:line="257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al Meetin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SwatantryaveerSavarkarPunyatithi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right="348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athi Rajyabhasha D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Kusumagraj Jayanti 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tional Science Da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3" w:after="0"/>
        <w:ind w:left="3605" w:right="3523" w:hanging="0"/>
        <w:jc w:val="center"/>
        <w:rPr>
          <w:sz w:val="17"/>
        </w:rPr>
      </w:pPr>
      <w:r>
        <w:rPr>
          <w:sz w:val="17"/>
        </w:rPr>
      </w:r>
    </w:p>
    <w:p>
      <w:pPr>
        <w:pStyle w:val="TextBody"/>
        <w:spacing w:before="83" w:after="0"/>
        <w:ind w:left="3605" w:right="3523" w:hanging="0"/>
        <w:jc w:val="center"/>
        <w:rPr/>
      </w:pPr>
      <w:r>
        <w:rPr/>
        <w:t>March 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W w:w="9630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90"/>
        <w:gridCol w:w="3330"/>
        <w:gridCol w:w="3510"/>
      </w:tblGrid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439" w:right="4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25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7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c. I st / II nd year Semin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1" w:after="0"/>
              <w:ind w:left="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masaheb Pimple Jayan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ajiv sethSabaleJyanti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7" w:after="0"/>
              <w:ind w:left="10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4" w:after="0"/>
              <w:ind w:left="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9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w w:val="99"/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/>
              <w:ind w:left="82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7" w:before="37" w:after="0"/>
              <w:ind w:left="107" w:hanging="0"/>
              <w:jc w:val="center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omen’s da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9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6" w:before="2" w:after="0"/>
              <w:ind w:left="114" w:right="6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c. I st /II nd year Assignment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ubmiss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vitribaiPhulePunyadin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mbhajiRajeBalidan Din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Yashvantrao Chavan Jayanti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3" w:before="83" w:after="0"/>
              <w:ind w:left="122" w:right="118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59" w:before="37" w:after="0"/>
              <w:ind w:left="671" w:hanging="0"/>
              <w:jc w:val="center"/>
              <w:rPr>
                <w:rFonts w:ascii="Arial" w:hAnsi="Arial"/>
                <w:b/>
                <w:b/>
                <w:color w:val="FF0000"/>
                <w:sz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4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191" w:after="0"/>
              <w:ind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orld Consumer Day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8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96" w:before="3" w:after="0"/>
              <w:ind w:left="705" w:hanging="0"/>
              <w:jc w:val="center"/>
              <w:rPr>
                <w:rFonts w:ascii="Algerian" w:hAnsi="Algerian"/>
                <w:sz w:val="24"/>
              </w:rPr>
            </w:pPr>
            <w:r>
              <w:rPr>
                <w:rFonts w:ascii="Algerian" w:hAnsi="Algeria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/>
                <w:b/>
                <w:b/>
                <w:color w:val="0000FF"/>
                <w:sz w:val="24"/>
              </w:rPr>
            </w:pPr>
            <w:r>
              <w:rPr>
                <w:rFonts w:ascii="Algerian" w:hAnsi="Algerian"/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SPPU University Backlog Exam SY/TY/B.Sc.Computer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9"/>
              <w:ind w:left="122" w:right="118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quator Day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9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.Y.B.Sc. Practical Ex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9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World Water DAY 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9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orld Weather Day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9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49"/>
              <w:ind w:left="7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al Mee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9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Sant Zulelal Jayanti 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9"/>
              <w:ind w:left="122" w:right="118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9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ppasoBandalJayanti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9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122" w:right="1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4" w:after="0"/>
        <w:ind w:left="3605" w:right="352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84" w:after="0"/>
        <w:ind w:left="3605" w:right="3525" w:hanging="0"/>
        <w:jc w:val="center"/>
        <w:rPr/>
      </w:pPr>
      <w:r>
        <w:rPr/>
        <w:t>April – 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tbl>
      <w:tblPr>
        <w:tblW w:w="9488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90"/>
        <w:gridCol w:w="3420"/>
        <w:gridCol w:w="3278"/>
      </w:tblGrid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500" w:right="4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233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31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 I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 and II</w:t>
            </w:r>
            <w:r>
              <w:rPr>
                <w:b/>
                <w:sz w:val="24"/>
                <w:szCs w:val="24"/>
                <w:vertAlign w:val="superscript"/>
              </w:rPr>
              <w:t xml:space="preserve">n  </w:t>
            </w:r>
            <w:r>
              <w:rPr>
                <w:b/>
                <w:sz w:val="24"/>
                <w:szCs w:val="24"/>
              </w:rPr>
              <w:t>year Internal Exa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8" w:hanging="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w w:val="99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11" w:before="86" w:after="0"/>
              <w:ind w:left="106" w:hanging="0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PPU University Exam FY/SY/TY/B.Sc.Computer scienc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8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w w:val="99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orld Health Day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30" w:right="227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30" w:right="227" w:hanging="0"/>
              <w:jc w:val="center"/>
              <w:rPr>
                <w:rFonts w:ascii="Arial" w:hAnsi="Arial"/>
                <w:sz w:val="20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hatma PhuleJayanti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30" w:right="227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30" w:right="22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Jaliyan wala Baug Smriti 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30" w:right="2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Dr. Babasaheb AmbedkarJayanti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5" w:after="0"/>
              <w:ind w:left="230" w:right="22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30" w:right="22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4" w:after="0"/>
              <w:ind w:right="376" w:hanging="0"/>
              <w:jc w:val="right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al Meeting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right="376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right="37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Earth Day 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right="376" w:hanging="0"/>
              <w:jc w:val="right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Jalsampatti Din 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183" w:after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47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right="37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ukadojiMaharajJayanti</w:t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ind w:left="3605" w:right="352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ind w:left="3605" w:right="3522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2" w:hanging="0"/>
        <w:jc w:val="center"/>
        <w:rPr/>
      </w:pPr>
      <w:r>
        <w:rPr/>
      </w:r>
    </w:p>
    <w:p>
      <w:pPr>
        <w:pStyle w:val="TextBody"/>
        <w:spacing w:before="84" w:after="0"/>
        <w:ind w:left="3605" w:right="3522" w:hanging="0"/>
        <w:jc w:val="center"/>
        <w:rPr/>
      </w:pPr>
      <w:r>
        <w:rPr/>
        <w:t>May – 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9574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90"/>
        <w:gridCol w:w="3420"/>
        <w:gridCol w:w="3364"/>
      </w:tblGrid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497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249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1212" w:right="1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of the Da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257" w:before="37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/>
              <w:ind w:left="5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w w:val="99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spacing w:lineRule="exact" w:line="211"/>
              <w:ind w:right="1212" w:hanging="0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harashtra Day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color w:val="0000FF"/>
                <w:sz w:val="20"/>
              </w:rPr>
            </w:pPr>
            <w:r>
              <w:rPr>
                <w:rFonts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5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9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5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5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5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5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w w:val="99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5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49" w:right="244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 xml:space="preserve">Technology Day 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 xml:space="preserve">Nurse Day 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49" w:right="24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M.Sc.(Comp.Sci) Semester Uni. Ex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49" w:right="244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49" w:right="24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5" w:after="0"/>
              <w:ind w:left="249" w:right="24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4" w:after="0"/>
              <w:ind w:left="249" w:right="244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49" w:right="244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49" w:right="24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49" w:right="24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FF0000"/>
                <w:sz w:val="20"/>
              </w:rPr>
            </w:pPr>
            <w:r>
              <w:rPr>
                <w:rFonts w:ascii="Arial" w:hAnsi="Arial"/>
                <w:b/>
                <w:color w:val="FF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color w:val="FF0000"/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6" w:after="0"/>
              <w:ind w:left="249" w:right="244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7" w:before="37" w:after="0"/>
              <w:ind w:left="107" w:hanging="0"/>
              <w:rPr>
                <w:color w:val="FF0000"/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11" w:before="83" w:after="0"/>
              <w:ind w:left="249" w:right="244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Ahilyabai Holkar Jayan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2240" w:h="15840"/>
      <w:pgMar w:left="680" w:right="7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itannic Bold" w:hAnsi="Britannic Bold" w:eastAsia="Britannic Bold" w:cs="Britannic Bol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8:00Z</dcterms:created>
  <dc:creator>More Sir</dc:creator>
  <dc:description/>
  <cp:keywords/>
  <dc:language>en-US</dc:language>
  <cp:lastModifiedBy>More Sir</cp:lastModifiedBy>
  <dcterms:modified xsi:type="dcterms:W3CDTF">2021-08-06T0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4-10T00:00:00Z</vt:filetime>
  </property>
</Properties>
</file>